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招录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推荐免试攻读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开始时间：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结束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有异议请写明意见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3:00Z</dcterms:created>
  <dc:creator>ailong</dc:creator>
  <dc:description/>
  <cp:keywords/>
  <dc:language>en-US</dc:language>
  <cp:lastModifiedBy>xu</cp:lastModifiedBy>
  <cp:lastPrinted>2014-09-24T10:29:00Z</cp:lastPrinted>
  <dcterms:modified xsi:type="dcterms:W3CDTF">2022-09-13T09:15:00Z</dcterms:modified>
  <cp:revision>27</cp:revision>
  <dc:subject/>
  <dc:title>北京大学法学院2008年法学硕士研究生</dc:title>
</cp:coreProperties>
</file>