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法律硕士（非法学）研究生</w:t>
      </w:r>
      <w:r>
        <w:rPr>
          <w:b/>
          <w:bCs/>
          <w:color w:val="000000"/>
          <w:sz w:val="32"/>
        </w:rPr>
        <w:t>参加专业培养方向选拔</w:t>
      </w:r>
      <w:r>
        <w:rPr/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1"/>
        <w:gridCol w:w="720"/>
        <w:gridCol w:w="180"/>
        <w:gridCol w:w="900"/>
        <w:gridCol w:w="596"/>
        <w:gridCol w:w="720"/>
        <w:gridCol w:w="1080"/>
        <w:gridCol w:w="1080"/>
        <w:gridCol w:w="1440"/>
        <w:gridCol w:w="2340"/>
      </w:tblGrid>
      <w:tr>
        <w:trPr>
          <w:trHeight w:val="92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left="15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毕业年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等级证书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第一志愿方向：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二志愿方向：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宿舍地址</w:t>
            </w:r>
          </w:p>
          <w:p>
            <w:pPr>
              <w:pStyle w:val="Normal"/>
              <w:rPr/>
            </w:pPr>
            <w:r>
              <w:rPr/>
              <w:t>宿舍电话、手机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学习和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及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color w:val="000000"/>
        </w:rPr>
        <w:t>请附上北大法律硕士第一学年成绩单（疫情期间可通过系统截屏，请截屏全部课程成绩）。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.</w:t>
      </w:r>
      <w:r>
        <w:rPr>
          <w:b/>
          <w:color w:val="000000"/>
        </w:rPr>
        <w:t>后面可加页附其他相关材料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/>
    </w:pPr>
    <w:r>
      <w:rPr/>
      <w:t>学号：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</w:t>
    </w:r>
    <w:r>
      <w:rPr/>
      <w:t>姓名：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</w:t>
    </w:r>
    <w:r>
      <w:rPr/>
      <w:t>本套材料报送第</w:t>
    </w:r>
    <w:r>
      <w:rPr>
        <w:rFonts w:eastAsia="Times New Roman"/>
      </w:rPr>
      <w:t xml:space="preserve">    </w:t>
    </w:r>
    <w:r>
      <w:rPr/>
      <w:t>志愿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</w:t>
    </w:r>
    <w:r>
      <w:rPr/>
      <w:t>方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3:00Z</dcterms:created>
  <dc:creator>Administrator</dc:creator>
  <dc:description/>
  <cp:keywords/>
  <dc:language>en-US</dc:language>
  <cp:lastModifiedBy>chen yan</cp:lastModifiedBy>
  <cp:lastPrinted>2003-06-06T15:40:00Z</cp:lastPrinted>
  <dcterms:modified xsi:type="dcterms:W3CDTF">2020-04-17T11:28:00Z</dcterms:modified>
  <cp:revision>12</cp:revision>
  <dc:subject/>
  <dc:title>2003年《经济法》专业研究生课程进修班报名登记表</dc:title>
</cp:coreProperties>
</file>