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法学院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写作和答辩”的相关要求</w:t>
      </w:r>
    </w:p>
    <w:p>
      <w:pPr>
        <w:pStyle w:val="Heading1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本科生毕业（学位）论文写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Char3"/>
        </w:rPr>
        <w:t>（一）</w:t>
      </w:r>
      <w:r>
        <w:rPr>
          <w:rStyle w:val="Char3"/>
        </w:rPr>
        <w:t>写作目的</w:t>
      </w:r>
      <w:r>
        <w:rPr>
          <w:rStyle w:val="Char3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写作</w:t>
      </w:r>
      <w:r>
        <w:rPr>
          <w:rFonts w:ascii="宋体;SimSun" w:hAnsi="宋体;SimSun" w:cs="宋体;SimSun"/>
          <w:color w:val="000000"/>
          <w:kern w:val="0"/>
          <w:sz w:val="24"/>
        </w:rPr>
        <w:t>是本科生教学计划中的一个重要环节，是对本科生学业水平和研究能力的综合检验，也是本科生在学期间运用所学的知识和获得的分析问题、解决问题的能力进行理论与实际相结合的一次重要训练。这对于保证教学质量和保证合格毕业生的培养质量，具有重要的意义。因此，各位同学应重视毕业论文的写作，确保毕业论文写作任务的顺利完成。</w:t>
      </w:r>
    </w:p>
    <w:p>
      <w:pPr>
        <w:pStyle w:val="Subtitle"/>
        <w:rPr/>
      </w:pPr>
      <w:r>
        <w:rPr/>
        <w:t>（二）</w:t>
      </w:r>
      <w:r>
        <w:rPr/>
        <w:t>写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应在论文指导教师的指导下，由学生本人独立完成。</w:t>
      </w:r>
      <w:r>
        <w:rPr>
          <w:rFonts w:ascii="宋体;SimSun" w:hAnsi="宋体;SimSun" w:cs="宋体;SimSun"/>
          <w:color w:val="000000"/>
          <w:kern w:val="0"/>
          <w:sz w:val="24"/>
        </w:rPr>
        <w:t>每位学生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>须认真对待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的写作，应在研究的基础上独立完成论文，培养和坚持优良的学风，在规定的时间范围内写出反映本人最高水平的论文。不允许抄袭他人的研究成果，更不允许由别人代作。发现类似的情节，将按照学校的校规校纪进行严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应在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的指导下选择具有理论意义和实际意义的论文题目进行研究和写作。学生可在法学院提供的参考选题范围中选定论文题目，亦可根据本人的研究旨趣和学术能力选择自拟的论文题目</w:t>
      </w:r>
      <w:r>
        <w:rPr>
          <w:rFonts w:ascii="宋体;SimSun" w:hAnsi="宋体;SimSun" w:cs="宋体;SimSun"/>
          <w:color w:val="000000"/>
          <w:kern w:val="0"/>
          <w:sz w:val="24"/>
        </w:rPr>
        <w:t>，并征得论文指导教师的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应中心突出，层次分明，论述清楚，结构严谨，文字流畅，材料丰富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据可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中所用引文、数据，必须注明出处，包括：被引用的文章、著作的作者姓名、书或文章名、出版社或刊物名称、期号、出版日期、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字数：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提</w:t>
      </w:r>
      <w:r>
        <w:rPr>
          <w:rFonts w:ascii="宋体;SimSun" w:hAnsi="宋体;SimSun" w:cs="宋体;SimSun"/>
          <w:color w:val="000000"/>
          <w:kern w:val="0"/>
          <w:sz w:val="24"/>
        </w:rPr>
        <w:t>交的论文必须按照规范格式打印装订。</w:t>
      </w:r>
    </w:p>
    <w:p>
      <w:pPr>
        <w:pStyle w:val="Subtitle"/>
        <w:rPr/>
      </w:pPr>
      <w:r>
        <w:rPr/>
        <w:t>（三）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内容摘要：内容摘要要求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左右，应简要说明本论文的目的、内容、方法、成果和结论。语言力求精炼、准确。在本页的最下方另起一行，注明本文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键词</w:t>
      </w:r>
      <w:r>
        <w:rPr>
          <w:rFonts w:ascii="宋体;SimSun" w:hAnsi="宋体;SimSun" w:cs="宋体;SimSun"/>
          <w:color w:val="000000"/>
          <w:kern w:val="0"/>
          <w:sz w:val="24"/>
        </w:rPr>
        <w:t>（一般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个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目录：既是论文的提纲，也是论文组成部分的小标题。应当有页码，最少具体到二级目录。可以根据情况具体到三级或四级目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正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题目放在第一页（正文重新编页）正中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主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</w:rPr>
        <w:t>一般一级标题为“一”、“二”、“三”……，二级标题为“（一）”、“（二）”、“（三）”……，三级标题为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……</w:t>
      </w:r>
      <w:r>
        <w:rPr>
          <w:rFonts w:ascii="宋体;SimSun" w:hAnsi="宋体;SimSun" w:cs="宋体;SimSun"/>
          <w:color w:val="000000"/>
          <w:kern w:val="0"/>
          <w:sz w:val="24"/>
        </w:rPr>
        <w:t>，四级标题为“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”……。有括号的标题不要出现顿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结语：论文结论要明确、精炼、完整、准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注释：采用脚注的方式，逐一注明本文引用或参考、借用的资料数据出处及他人的研究成果和观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参考文献：列于文末（通篇正文之后）。外文用原文，不必译成中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期刊时，一般书写格式为：作者、篇名、期刊名、年月、卷号、期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图书时，一般书写格式为：作者、书名、出版单位、年月、版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参考文献不同于脚注。</w:t>
      </w:r>
    </w:p>
    <w:p>
      <w:pPr>
        <w:pStyle w:val="Subtitle"/>
        <w:rPr/>
      </w:pPr>
      <w:r>
        <w:rPr/>
        <w:t>（四</w:t>
      </w:r>
      <w:r>
        <w:rPr/>
        <w:t>）时间进度安排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 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办公室布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毕业（学位）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工作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指导下确定论文选题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选题进行初步调查研究、搜集资料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基本信息及“论文题目”、“选题来源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提纲</w:t>
            </w:r>
          </w:p>
        </w:tc>
      </w:tr>
      <w:tr>
        <w:trPr>
          <w:trHeight w:val="1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指导教师指导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撰写论文初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将论文初稿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中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中期检查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论文初稿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修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指导教师提交论文定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论文审阅、论文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指导教师评语”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定论文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论文成绩（分数）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按要求将论文定稿装订成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提交论文</w:t>
            </w:r>
          </w:p>
        </w:tc>
      </w:tr>
    </w:tbl>
    <w:p>
      <w:pPr>
        <w:pStyle w:val="Normal"/>
        <w:spacing w:lineRule="auto" w:line="360"/>
        <w:jc w:val="left"/>
        <w:rPr>
          <w:rStyle w:val="Char3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Char3"/>
        </w:rPr>
        <w:t>（五）</w:t>
      </w:r>
      <w:r>
        <w:rPr>
          <w:rStyle w:val="Char3"/>
        </w:rPr>
        <w:t>装订</w:t>
      </w:r>
      <w:r>
        <w:rPr>
          <w:rStyle w:val="Char3"/>
        </w:rPr>
        <w:t>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封面</w:t>
      </w:r>
      <w:r>
        <w:rPr>
          <w:rFonts w:ascii="宋体;SimSun" w:hAnsi="宋体;SimSun" w:cs="宋体;SimSun"/>
          <w:color w:val="000000"/>
          <w:kern w:val="0"/>
          <w:sz w:val="24"/>
        </w:rPr>
        <w:t>（附</w:t>
      </w:r>
      <w:r>
        <w:rPr>
          <w:rFonts w:ascii="宋体;SimSun" w:hAnsi="宋体;SimSun" w:cs="宋体;SimSun"/>
          <w:color w:val="000000"/>
          <w:kern w:val="0"/>
          <w:sz w:val="24"/>
        </w:rPr>
        <w:t>后，封面选取绿色封皮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评审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北京大学法学院本科生毕业（学位）论文答辩记录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正文（双面打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Subtitle"/>
        <w:rPr/>
      </w:pPr>
      <w:r>
        <w:rPr>
          <w:color w:val="000000"/>
        </w:rPr>
        <w:t>（六）论文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论文正式提交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交至法学院教务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因特殊原因不能在规定日期提交论文者，需由学生本人写书面申请说明理由，并经论文指导教师签字同意后，交法学院主管院长审批。主管院长审批同意的学生，可延迟至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提交论文。届时仍不能提交论文者，视为</w:t>
      </w:r>
      <w:r>
        <w:rPr>
          <w:rFonts w:ascii="宋体;SimSun" w:hAnsi="宋体;SimSun" w:cs="宋体;SimSun"/>
          <w:color w:val="000000"/>
          <w:sz w:val="24"/>
        </w:rPr>
        <w:t>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未完成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FF0000"/>
          <w:kern w:val="0"/>
          <w:sz w:val="24"/>
        </w:rPr>
        <w:t>装订成册的论文需提交四份，其中一份为论文原稿（附件一、附件二、附件三、</w:t>
      </w:r>
      <w:r>
        <w:rPr>
          <w:rFonts w:ascii="宋体;SimSun" w:hAnsi="宋体;SimSun" w:cs="宋体;SimSun"/>
          <w:color w:val="FF0000"/>
          <w:kern w:val="0"/>
          <w:sz w:val="24"/>
        </w:rPr>
        <w:t>附件四，</w:t>
      </w:r>
      <w:r>
        <w:rPr>
          <w:rFonts w:ascii="宋体;SimSun" w:hAnsi="宋体;SimSun" w:cs="宋体;SimSun"/>
          <w:color w:val="FF0000"/>
          <w:kern w:val="0"/>
          <w:sz w:val="24"/>
        </w:rPr>
        <w:t>需“签字处”必须为原件），其余三份为复印件。</w:t>
      </w:r>
    </w:p>
    <w:p>
      <w:pPr>
        <w:pStyle w:val="Subtitle"/>
        <w:rPr>
          <w:lang w:eastAsia="zh-CN"/>
        </w:rPr>
      </w:pPr>
      <w:r>
        <w:rPr/>
        <w:t>（七）指导教师职责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指导学生确定论文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指导学生理解和掌握资料搜集、调查实证、比较分析等论文写作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审阅学生的论文提纲、论文初稿和定稿，并在各个阶段给予指导和修改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为论文定稿撰写评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评定论文成绩。</w:t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本科生毕业（学位）论文答辩及成绩评定</w:t>
      </w:r>
    </w:p>
    <w:p>
      <w:pPr>
        <w:pStyle w:val="Subtitle"/>
        <w:rPr/>
      </w:pPr>
      <w:r>
        <w:rPr/>
        <w:t>（一）论文答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）开始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科生毕业（学位）论文答辩采取抽签答辩形式。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教务办公室随机（软件）抽取毕业年级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（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含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元培学院法学方向学生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不含迟交论文的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的学生进行论文答辩，其余学生则不进行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迟交论文的学生，均须参加论文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学生根据教务办公室公布的答辩时间和地点准时参加答辩，若无故缺席者视为本科生毕业（学位）论文不合格，</w:t>
      </w:r>
      <w:r>
        <w:rPr>
          <w:rFonts w:ascii="宋体;SimSun" w:hAnsi="宋体;SimSun" w:cs="宋体;SimSun"/>
          <w:color w:val="000000"/>
          <w:kern w:val="0"/>
          <w:sz w:val="24"/>
        </w:rPr>
        <w:t>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法学院将按学科组成若答辩委员会，答辩委员会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老师组成，由</w:t>
      </w:r>
      <w:r>
        <w:rPr>
          <w:rFonts w:ascii="宋体;SimSun" w:hAnsi="宋体;SimSun" w:cs="宋体;SimSun"/>
          <w:color w:val="000000"/>
          <w:kern w:val="0"/>
          <w:sz w:val="24"/>
        </w:rPr>
        <w:t>答辩委员会主席主持整个答辩过程。答辩委员会主席由副教授（含）以上职称的教师担任。每个答辩委员会设一名答辩秘书，负责答辩过程的记录及相关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30"/>
        </w:rPr>
        <w:t>答辩程序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务办公室发布答辩安排，学生按答辩安排的时间地点准时参加答辩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  <w:szCs w:val="30"/>
        </w:rPr>
        <w:t>简要介绍毕业论文的选题原因、研究价值、主要内容和观点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答辩委员会成员提问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学生退场，答辩委员会评定成绩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答辩为委员会职责与要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准时出席答辩会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针对学生提交的论文进行提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根据论文和学生回答问题的情况评定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30"/>
        </w:rPr>
        <w:t>答辩秘书职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前：将学生论文（复印件）给答辩委员会成员提前审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时：做详细的答辩记录，填写“北京大学法学院本科生毕业（学位）论文答辩记录表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后：整理答辩记录，送至教务办公室留存。</w:t>
      </w:r>
    </w:p>
    <w:p>
      <w:pPr>
        <w:pStyle w:val="Subtitle"/>
        <w:spacing w:lineRule="auto" w:line="36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实行百分制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及格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优秀。</w:t>
      </w:r>
    </w:p>
    <w:p>
      <w:pPr>
        <w:pStyle w:val="Normal"/>
        <w:spacing w:lineRule="auto" w:line="360"/>
        <w:ind w:firstLine="480"/>
        <w:rPr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参加答辩的学生，毕业（学位）论文成绩以论文指导教师评定的成绩为最终成绩并记录在案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辩委员会可根据参加答辩学生的实际答辩情况，对指导教师给出的论文成绩进行更改，并作为学生毕业（学位）论文最终成绩记录在案。</w:t>
      </w:r>
    </w:p>
    <w:p>
      <w:pPr>
        <w:pStyle w:val="Style16"/>
        <w:spacing w:lineRule="auto" w:line="360"/>
        <w:ind w:firstLine="47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迟交论文的学生，答辩委员会给出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sz w:val="24"/>
        </w:rPr>
        <w:t>最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不得高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标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委员会根据下述标准对答辩论文进行区分评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题是否具有理论或实践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献资料是否充分详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结构是否逻辑清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字表述是否准确流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是否具有新颖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用注释是否合乎规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否存在抄袭情况</w:t>
      </w:r>
    </w:p>
    <w:p>
      <w:pPr>
        <w:pStyle w:val="Normal"/>
        <w:spacing w:lineRule="auto" w:line="360"/>
        <w:ind w:firstLine="68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79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北京大学法学院教务办公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二：北京大学法学院本科生毕业（学位）论文答辩评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：北京大学法学院本科生毕业（学位）论文答辩记录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380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本 科 生 </w:t>
      </w:r>
      <w:r>
        <w:rPr>
          <w:rFonts w:ascii="宋体;SimSun" w:hAnsi="宋体;SimSun" w:cs="宋体;SimSun"/>
          <w:b/>
          <w:sz w:val="72"/>
          <w:szCs w:val="72"/>
        </w:rPr>
        <w:t>毕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业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论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文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中文</w:t>
      </w:r>
      <w:r>
        <w:rPr>
          <w:rFonts w:ascii="宋体;SimSun" w:hAnsi="宋体;SimSun" w:cs="宋体;SimSun"/>
          <w:b/>
          <w:sz w:val="32"/>
          <w:szCs w:val="32"/>
        </w:rPr>
        <w:t>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420"/>
        <w:ind w:firstLine="176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英文</w:t>
      </w:r>
      <w:r>
        <w:rPr>
          <w:rFonts w:ascii="宋体;SimSun" w:hAnsi="宋体;SimSun" w:cs="宋体;SimSun"/>
          <w:b/>
          <w:sz w:val="32"/>
          <w:szCs w:val="32"/>
        </w:rPr>
        <w:t>题目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院系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一</w:t>
      </w:r>
      <w:r>
        <w:rPr>
          <w:rFonts w:ascii="宋体;SimSun" w:hAnsi="宋体;SimSun" w:cs="宋体;SimSun"/>
          <w:b/>
          <w:sz w:val="24"/>
        </w:rPr>
        <w:t>八年</w:t>
      </w:r>
      <w:r>
        <w:rPr>
          <w:rFonts w:ascii="宋体;SimSun" w:hAnsi="宋体;SimSun" w:cs="宋体;SimSun"/>
          <w:b/>
          <w:sz w:val="24"/>
        </w:rPr>
        <w:t xml:space="preserve"> 三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4"/>
        <w:gridCol w:w="4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;楷体" w:hAnsi="楷体_GB2312;楷体" w:eastAsia="楷体_GB2312;楷体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5993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记录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1559"/>
        <w:gridCol w:w="1560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记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四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3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Dang Shuping</dc:creator>
  <dc:description/>
  <cp:keywords/>
  <dc:language>en-US</dc:language>
  <cp:lastModifiedBy>费海伲</cp:lastModifiedBy>
  <cp:lastPrinted>2018-10-09T14:34:00Z</cp:lastPrinted>
  <dcterms:modified xsi:type="dcterms:W3CDTF">2019-10-11T06:26:00Z</dcterms:modified>
  <cp:revision>27</cp:revision>
  <dc:subject/>
  <dc:title>关于2005级本科毕业生实习报告及毕业论文时间安排</dc:title>
</cp:coreProperties>
</file>