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北京大学“国家建设高水平大学公派研究生项目”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培养博士研究生校内专家评审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所在年级（按年份）及预计毕业年月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：                     入学方式：统招四年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院系（盖章）：  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选项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69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”，请打“√”。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7-12-27T02:34:00Z</dcterms:modified>
  <cp:revision>16</cp:revision>
  <dc:subject/>
  <dc:title>关于准备2010年国家留学基金资助出国留学申请材料的说明(学生类申请人用)</dc:title>
</cp:coreProperties>
</file>