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本表适用于曾申请过北京大学学位但未获通过，且答辩委员会或校学位委员会及其分会根据规定做出过决议：允许在半年后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指导教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类别</w:t>
            </w:r>
            <w:r>
              <w:rPr>
                <w:szCs w:val="21"/>
              </w:rPr>
              <w:t>：专业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科学学位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（系、所、中心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专业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出生年月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籍贯（出生地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证件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证件号码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曾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进行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Cs w:val="21"/>
              </w:rPr>
              <w:t>当时论文题目是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未按时获学位原因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次申请学位的论文题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申请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请日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分委员会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会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办公室对重新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学位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</w:t>
            </w:r>
            <w:r>
              <w:rPr>
                <w:szCs w:val="21"/>
              </w:rPr>
              <w:t>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3:00Z</dcterms:created>
  <dc:creator>顾晓玲</dc:creator>
  <dc:description/>
  <cp:keywords/>
  <dc:language>en-US</dc:language>
  <cp:lastModifiedBy>MC SYSTEM</cp:lastModifiedBy>
  <cp:lastPrinted>2007-11-02T10:47:00Z</cp:lastPrinted>
  <dcterms:modified xsi:type="dcterms:W3CDTF">2013-05-11T06:03:00Z</dcterms:modified>
  <cp:revision>2</cp:revision>
  <dc:subject/>
  <dc:title>国务院学位办公室：</dc:title>
</cp:coreProperties>
</file>