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度“国家建设高水平大学公派研究生项目”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校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留学院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：联合培养博士生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攻读博士学位研究生</w:t>
      </w:r>
    </w:p>
    <w:p>
      <w:pPr>
        <w:pStyle w:val="Normal"/>
        <w:ind w:firstLine="1234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963"/>
        <w:gridCol w:w="3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邀请函或录取通知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免学费证明、其他费用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语考试成绩或水平证明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研修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习计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方导师简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专家评审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校导师推荐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单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最高学历、学位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合作渠道要求提交的有关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留学院校收取学费明细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申请学费资助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家推荐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申请学费资助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材料清单（即本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核对、确认无误后，请将此页置于首页，整套申请材料用燕尾夹子夹好（请勿装订或加塞曲别针）。</w:t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7:00Z</dcterms:created>
  <dc:creator>季建清</dc:creator>
  <dc:description/>
  <cp:keywords/>
  <dc:language>en-US</dc:language>
  <cp:lastModifiedBy>user</cp:lastModifiedBy>
  <cp:lastPrinted>2004-03-11T10:25:00Z</cp:lastPrinted>
  <dcterms:modified xsi:type="dcterms:W3CDTF">2016-12-27T09:03:00Z</dcterms:modified>
  <cp:revision>77</cp:revision>
  <dc:subject/>
  <dc:title>北京大学攻读博士学位研究生</dc:title>
</cp:coreProperties>
</file>