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4</w:t>
      </w:r>
      <w:r>
        <w:rPr>
          <w:b/>
          <w:bCs/>
          <w:sz w:val="24"/>
        </w:rPr>
        <w:t>年北京大学“国家建设高水平大学公派研究生项目”工作进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3"/>
        <w:gridCol w:w="1559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布置工作，制定选派计划和实施方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联合培养博士生申请者按项目要求、依托导师现有科研合作渠道展开对外联系，制定研修计划，准备申请材料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攻读博士学位申请者按项目要求和自身实际对外申请，准备申请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北京大学“国家公派留学研究生项目”网上报名系统开通，拟申请者在该系统网上填写报名信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前（我院具体时间要求详</w:t>
            </w:r>
            <w:r>
              <w:rPr>
                <w:szCs w:val="21"/>
              </w:rPr>
              <w:t>见通知</w:t>
            </w:r>
            <w:r>
              <w:rPr>
                <w:szCs w:val="21"/>
              </w:rPr>
              <w:t>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申请人向所在院系提交申请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对申请材料进行评审，产生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将本单位推荐名单及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研究生院组织评审，确定并公布推荐名单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前仍可申请补充报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-25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入选最终推荐名单的申请人，登录国家留学基金委申报系统进行网上报名，准备书面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以院系为单位将最终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-5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研究生院对材料进行复核，报送留学基金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留学基金委组织专家评审，确定并公布录取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录取人员对外联系确认、申请和办理签证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参加国家公派行前培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办理校内派出手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缴存保证金，办理公派出国留学协议公证，预订机票，办理国际旅行健康证明，陆续派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6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40:00Z</dcterms:created>
  <dc:creator>lx</dc:creator>
  <dc:description/>
  <cp:keywords/>
  <dc:language>en-US</dc:language>
  <cp:lastModifiedBy>j Z</cp:lastModifiedBy>
  <cp:lastPrinted>2011-10-20T14:45:00Z</cp:lastPrinted>
  <dcterms:modified xsi:type="dcterms:W3CDTF">2013-12-09T01:20:00Z</dcterms:modified>
  <cp:revision>90</cp:revision>
  <dc:subject/>
  <dc:title>2007年度北京大学</dc:title>
</cp:coreProperties>
</file>