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材中心统一购买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rPr/>
      </w:pPr>
      <w:r>
        <w:rPr>
          <w:color w:val="000000"/>
        </w:rPr>
        <w:t>（六）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szCs w:val="21"/>
        </w:rPr>
        <w:t>8:30—11:3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3:30—17: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装订成册的论文需提交四份，其中一份为论文原稿（附件一、附件二、附件三，需“签字处”必须为原件），其余三份可为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一、附件二需再单独交一份复印件。</w:t>
      </w:r>
    </w:p>
    <w:p>
      <w:pPr>
        <w:pStyle w:val="Subtitle"/>
        <w:rPr>
          <w:lang w:eastAsia="zh-CN"/>
        </w:rPr>
      </w:pPr>
      <w:r>
        <w:rPr/>
        <w:t>（七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（不含迟交论文的学生）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期间迟交论文的学生，均须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" w:hAnsi="楷体_GB2312" w:eastAsia="楷体_GB2312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677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" w:hAnsi="楷体_GB2312" w:eastAsia="楷体_GB2312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Dang Shuping</dc:creator>
  <dc:description/>
  <cp:keywords/>
  <dc:language>en-US</dc:language>
  <cp:lastModifiedBy>微软用户</cp:lastModifiedBy>
  <cp:lastPrinted>2013-10-10T08:40:00Z</cp:lastPrinted>
  <dcterms:modified xsi:type="dcterms:W3CDTF">2013-10-11T00:40:00Z</dcterms:modified>
  <cp:revision>26</cp:revision>
  <dc:subject/>
  <dc:title>关于2005级本科毕业生实习报告及毕业论文时间安排</dc:title>
</cp:coreProperties>
</file>