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700"/>
        <w:gridCol w:w="1080"/>
        <w:gridCol w:w="3600"/>
      </w:tblGrid>
      <w:tr>
        <w:trPr>
          <w:trHeight w:val="522" w:hRule="atLeast"/>
        </w:trPr>
        <w:tc>
          <w:tcPr>
            <w:tcW w:w="9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环境与资源保护法专业教学计划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学期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校公共必修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外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69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法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必修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26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0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法各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68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环境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5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法专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69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权法专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24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限选（要求本专业的学生在此范围内至少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010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法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17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犯罪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800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诉讼法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选（要求至少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可以从法学硕士其他专业的必修课、限选课以及法律硕士、法学博士生课程或者相关院系的研究生课程中选择。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修满至少合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其中至少包括：全校公共必修课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专业必修课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专业限选课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任选课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26:00Z</dcterms:created>
  <dc:creator>law</dc:creator>
  <dc:description/>
  <cp:keywords/>
  <dc:language>en-US</dc:language>
  <cp:lastModifiedBy>law</cp:lastModifiedBy>
  <dcterms:modified xsi:type="dcterms:W3CDTF">2011-11-01T01:27:00Z</dcterms:modified>
  <cp:revision>2</cp:revision>
  <dc:subject/>
  <dc:title/>
</cp:coreProperties>
</file>