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700"/>
        <w:gridCol w:w="900"/>
        <w:gridCol w:w="3780"/>
      </w:tblGrid>
      <w:tr>
        <w:trPr>
          <w:trHeight w:val="522" w:hRule="atLeast"/>
        </w:trPr>
        <w:tc>
          <w:tcPr>
            <w:tcW w:w="99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法学（财税法学）专业教学计划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性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学期</w:t>
            </w:r>
          </w:p>
        </w:tc>
      </w:tr>
      <w:tr>
        <w:trPr>
          <w:trHeight w:val="522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全校公共必修课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分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外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69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法理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秋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必修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分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77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税法专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秋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249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法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秋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07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法总则专题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秋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69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税收法专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77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财政法专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77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财税法成案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限选（要求本专业的学生在此范围内至少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分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8110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共财政理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177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财政宪法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秋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117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税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04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财务与法律专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秋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27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券法专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030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诉讼法原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秋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267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与公司法专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秋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8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选（要求至少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说明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可以从法学硕士其他专业的必修课、限选课以及法律硕士、法学博士生课程或者相关院系的研究生课程中选择。</w:t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须修满至少合计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，其中至少包括：全校公共必修课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，专业必修课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，专业限选课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，任选课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1:32:00Z</dcterms:created>
  <dc:creator>law</dc:creator>
  <dc:description/>
  <cp:keywords/>
  <dc:language>en-US</dc:language>
  <cp:lastModifiedBy>law</cp:lastModifiedBy>
  <dcterms:modified xsi:type="dcterms:W3CDTF">2011-11-01T01:33:00Z</dcterms:modified>
  <cp:revision>2</cp:revision>
  <dc:subject/>
  <dc:title/>
</cp:coreProperties>
</file>