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369"/>
        <w:gridCol w:w="107"/>
        <w:gridCol w:w="900"/>
        <w:gridCol w:w="1665"/>
      </w:tblGrid>
      <w:tr>
        <w:trPr>
          <w:trHeight w:val="439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法学博士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片直接粘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件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，获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硕士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硕士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， 获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水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  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  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Q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上研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出国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大学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实习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工作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国家司法考试（何时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同学认真填写，以便就业办的老师对同学进行就业推荐以及就业政审，包括个人基本情况、学习和政治表现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4"/>
        </w:rPr>
        <w:t>备注：可以根据内容自行调整表格，另请同学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8:00Z</dcterms:created>
  <dc:creator>wlzx</dc:creator>
  <dc:description/>
  <cp:keywords/>
  <dc:language>en-US</dc:language>
  <cp:lastModifiedBy>pku</cp:lastModifiedBy>
  <dcterms:modified xsi:type="dcterms:W3CDTF">2013-09-09T01:58:00Z</dcterms:modified>
  <cp:revision>7</cp:revision>
  <dc:subject/>
  <dc:title>北京大学法学院2007届法学博士         (专业方向)毕业生个人情况表</dc:title>
</cp:coreProperties>
</file>