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620"/>
        <w:rPr/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3年7月上旬前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3年7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3年10月20日前将一份论文定稿提交论文指导老师，并由论文导师撰写评语。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3年10月25日左右，考生可根据指导老师安排的具体时间地点参加答辩。11月5日将论文成绩交院继续教育办公室。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12月上旬，上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www.bjeea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3年7月上旬前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3年7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3年10月20日前将一份论文定稿提交论文指导老师，并由论文导师撰写评语。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3年10月25日左右，考生可根据指导老师安排的具体时间地点参加答辩。11月5日将论文成绩交院继续教育办公室。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12月上旬，上北京教育考试院网站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www.bjeea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9:00Z</dcterms:created>
  <dc:creator>dqp</dc:creator>
  <dc:description/>
  <cp:keywords/>
  <dc:language>en-US</dc:language>
  <cp:lastModifiedBy>GFXY9</cp:lastModifiedBy>
  <cp:lastPrinted>2009-11-30T09:37:00Z</cp:lastPrinted>
  <dcterms:modified xsi:type="dcterms:W3CDTF">2013-06-27T03:59:00Z</dcterms:modified>
  <cp:revision>24</cp:revision>
  <dc:subject/>
  <dc:title>附件1：2010年上半年北京大学自学考试法律专业、律师专业毕业论文写作流程</dc:title>
</cp:coreProperties>
</file>