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：</w:t>
      </w:r>
      <w:r>
        <w:rPr>
          <w:rStyle w:val="StrongEmphasis"/>
          <w:color w:val="000000"/>
          <w:sz w:val="21"/>
          <w:szCs w:val="21"/>
        </w:rPr>
        <w:t>2013</w:t>
      </w:r>
      <w:r>
        <w:rPr>
          <w:rStyle w:val="StrongEmphasis"/>
          <w:color w:val="000000"/>
          <w:sz w:val="21"/>
          <w:szCs w:val="21"/>
        </w:rPr>
        <w:t>年上半年北京大学自学考试法律专业、律师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3年1月上旬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3年1月20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考生如因自身原因无法继续论文写作及参加答辩的，应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3年3月1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前向导师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3年4月15日前将一份论文定稿装订后提交论文指导老师，并由论文导师撰写评语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3年4月考生根据指导老师的安排参加答辩，并按照规定时间、地点准时参加论文答辩。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3年6月中旬，考生可上北京教育考试院网站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3年1月上旬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3年1月20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考生如因自身原因无法继续论文写作及参加答辩的，应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3年3月1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前向导师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3年4月15日前将一份论文定稿装订后提交论文指导老师，并由论文导师撰写评语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3年4月考生根据指导老师的安排参加答辩，并按照规定时间、地点准时参加论文答辩。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3年6月中旬，考生可上北京教育考试院网站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4:00Z</dcterms:created>
  <dc:creator>dqp</dc:creator>
  <dc:description/>
  <cp:keywords/>
  <dc:language>en-US</dc:language>
  <cp:lastModifiedBy>GFXY9</cp:lastModifiedBy>
  <cp:lastPrinted>2009-11-30T09:37:00Z</cp:lastPrinted>
  <dcterms:modified xsi:type="dcterms:W3CDTF">2012-12-27T08:31:00Z</dcterms:modified>
  <cp:revision>10</cp:revision>
  <dc:subject/>
  <dc:title>附件1：2010年上半年北京大学自学考试法律专业、律师专业毕业论文写作流程</dc:title>
</cp:coreProperties>
</file>