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法学院学生自费出国（出境）承诺书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"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姓名），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现申请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自费前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国家</w:t>
      </w:r>
      <w:r>
        <w:rPr>
          <w:sz w:val="24"/>
        </w:rPr>
        <w:t>/</w:t>
      </w:r>
      <w:r>
        <w:rPr>
          <w:sz w:val="24"/>
        </w:rPr>
        <w:t>地区）参加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活动，承诺如下：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遵守北京大学以及北京大学法学院关于学生出国（出境）管理的相关规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遵守北京大学关于学籍、教务管理的相关规定，如因出国（出境）影响课程成绩、学分、学籍、保研、毕业、学位等，本人承担全部后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人出国（出境）期间保证自觉维护北京大学学生形象，发生意外事件后果自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人承诺按照承诺时间按期回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国（出境）学生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国（出境）期间有效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4:00Z</dcterms:created>
  <dc:creator>Law School</dc:creator>
  <dc:description/>
  <cp:keywords/>
  <dc:language>en-US</dc:language>
  <cp:lastModifiedBy>Shi Shi</cp:lastModifiedBy>
  <cp:lastPrinted>2006-04-06T08:50:00Z</cp:lastPrinted>
  <dcterms:modified xsi:type="dcterms:W3CDTF">2013-06-06T09:34:00Z</dcterms:modified>
  <cp:revision>4</cp:revision>
  <dc:subject/>
  <dc:title>北京大学法学院学生出国（出境）管理规定</dc:title>
</cp:coreProperties>
</file>