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2"/>
          <w:szCs w:val="32"/>
        </w:rPr>
        <w:t>2012—2013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2"/>
          <w:szCs w:val="32"/>
        </w:rPr>
        <w:t>学年第二学期部分节假日安排的通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校各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分节假日安排的通知》（国办发明电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北京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校历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校长办公会讨论通过），为便于各院系、各部门及早合理安排教学、科研、管理服务等有关工作，结合我校实际情况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二学期涉及的清明节、劳动节、端午节等节假日的放假安排通知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清明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四，清明节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教职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全校停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公休，原有课程照常安排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劳动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，劳动节）教职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全校停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教职工上班，原有课程照常安排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端午节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，端午节）教职工放假调休，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三，端午节）停课，不安排考试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二）课程和考试照常安排，所涉相关单位上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期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日）教职工上班，原有课程照常安排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医学部节假日可根据实际情况自行安排，报党办校办备案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长办公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孙燕君</dc:creator>
  <dc:description/>
  <cp:keywords/>
  <dc:language>en-US</dc:language>
  <cp:lastModifiedBy>孙燕君</cp:lastModifiedBy>
  <dcterms:modified xsi:type="dcterms:W3CDTF">2013-03-07T07:49:00Z</dcterms:modified>
  <cp:revision>3</cp:revision>
  <dc:subject/>
  <dc:title>关于2012—2013学年第二学期部分节假日安排的通知</dc:title>
</cp:coreProperties>
</file>